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476"/>
        <w:gridCol w:w="144"/>
        <w:gridCol w:w="803"/>
        <w:gridCol w:w="774"/>
        <w:gridCol w:w="1159"/>
        <w:gridCol w:w="3094"/>
        <w:gridCol w:w="3971"/>
        <w:gridCol w:w="2720"/>
        <w:gridCol w:w="736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Fakülte/YO/MY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Bölüm/Program (N.Ö./İ.Ö.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/Ay/Yı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Sınıf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ye Yerleştiği Yı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YM Yerleştirme Puanı-Tür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Program Türü (N.Ö./ İ.Ö.) ve 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bölümün/programın son 4 yıldaki taban puanları/tür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 Geçiş Dönemi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kültemiz/Meslek Yüksekokulumuz..……Bölümü……Sınıfına, </w:t>
            </w:r>
            <w:r>
              <w:rPr>
                <w:b/>
                <w:color w:val="000000"/>
                <w:sz w:val="20"/>
                <w:szCs w:val="20"/>
              </w:rPr>
              <w:t>kurum içi yatay geçiş</w:t>
            </w:r>
            <w:r>
              <w:rPr>
                <w:color w:val="000000"/>
                <w:sz w:val="20"/>
                <w:szCs w:val="20"/>
              </w:rPr>
              <w:t xml:space="preserve"> için başvuru yapan ……….T.C. kimlik numaralı öğrencinin uygunluk listesi, aşağıda verilmiştir.   …/…/20..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ŞARTLARI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LUK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IR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aşvuru, Üniversitemizin internet sayfası üzerinden elektronik ortamda yapıldı mı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plin cezası almış mı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vurduğu yarıyıla kadar kayıtlı olduğu diploma programındaki tüm dersleri almış, dönem kaybı olmaksızın başarıyla tamamlamış mı? </w:t>
            </w:r>
            <w:r>
              <w:rPr>
                <w:b/>
                <w:sz w:val="20"/>
                <w:szCs w:val="20"/>
              </w:rPr>
              <w:t>(en az CC, yüzlük not sisteminde en az 60 olması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l not ortalaması </w:t>
            </w:r>
            <w:r>
              <w:rPr>
                <w:b/>
                <w:sz w:val="20"/>
                <w:szCs w:val="20"/>
              </w:rPr>
              <w:t>100 üzerinden en az 70 mi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O:</w:t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dilekçesi ekindeki belgeler tamam mı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dilekçe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krip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Yerleştirme puanının yer aldığı ÖSYM belge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nin kayıtlı olduğu programda disiplin cezası almadığını gösteren belge 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anda, sadece bir programa başvuruda bulundu mu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yıt dondurmuş mu?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/>
                <w:sz w:val="20"/>
                <w:szCs w:val="20"/>
                <w:lang w:eastAsia="tr-TR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DGS, Lisans Tamamlama, Uluslararası veya Sınavsız İkinci Üniversite kapsamında kayıtlı öğrenci mi? 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/>
                <w:sz w:val="20"/>
                <w:szCs w:val="20"/>
                <w:lang w:eastAsia="tr-T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meye esas puanı hesaplandı mı?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ye esas puan = [(X/Y)x100x0.75] + [Zx0.25 ]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ı:</w:t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Özel yetenek sınavı ile öğrenci kabul eden programlar için ÖSYM Puanı yerine, Özel Yetenek Yerleştirme Puanı esas alındı mı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Sadece boş kontenjan kalması halinde, ilgili yıldaki merkezi yerleştirme puanı ile yapılan başvuru kapsamında mı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vurulan bölüm, tamamen veya kısmen yabancı dil ile öğretim yapıyor mu? Yapıyorsa, adayın yabancı dil belgesi var mı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şitlik durumunda, GNO’ya göre sıralandı mı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l ve yedek adaylar belirlendi mi? Adayın sıra no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l ( )        Yedek ( )        Sıra no:</w:t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z w:val="20"/>
                <w:szCs w:val="20"/>
              </w:rPr>
              <w:t>DEĞERLENDİRME SONUCU ÖNERİ:  YERLEŞTİ Mİ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0"/>
      </w:tblGrid>
      <w:tr>
        <w:trPr>
          <w:trHeight w:val="290" w:hRule="atLeast"/>
        </w:trPr>
        <w:tc>
          <w:tcPr>
            <w:tcW w:w="7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firstLine="709"/>
        <w:rPr/>
      </w:pPr>
      <w:r>
        <w:rPr>
          <w:sz w:val="20"/>
          <w:szCs w:val="20"/>
        </w:rPr>
        <w:t>İmza                                                               İmza                                                              İmza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Ünvanı Adı-Soyadı</w:t>
        <w:tab/>
        <w:tab/>
        <w:tab/>
        <w:t xml:space="preserve">   Ünvanı Adı-Soyadı</w:t>
        <w:tab/>
        <w:tab/>
        <w:tab/>
        <w:t xml:space="preserve">   Ünvanı Adı-Soyadı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omisyon Üyesi</w:t>
        <w:tab/>
        <w:tab/>
        <w:tab/>
        <w:t xml:space="preserve">   Komisyon Başkanı</w:t>
        <w:tab/>
        <w:tab/>
        <w:tab/>
        <w:t xml:space="preserve">   Komisyon Üyesi</w:t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8"/>
        <w:szCs w:val="22"/>
      </w:rPr>
    </w:pPr>
    <w:r>
      <w:rPr>
        <w:sz w:val="28"/>
        <w:szCs w:val="22"/>
      </w:rPr>
      <w:t>ÖDB-FRM-005/00</w:t>
    </w:r>
  </w:p>
  <w:p>
    <w:pPr>
      <w:pStyle w:val="Footer"/>
      <w:rPr>
        <w:sz w:val="28"/>
        <w:szCs w:val="22"/>
      </w:rPr>
    </w:pPr>
    <w:r>
      <w:rPr>
        <w:sz w:val="2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KURUM İÇ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 xml:space="preserve"> YATAY GEÇ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 xml:space="preserve">Ş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BAŞVURU DEĞERLEND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>RME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5:00Z</dcterms:created>
  <dc:creator>*</dc:creator>
  <dc:description/>
  <cp:keywords/>
  <dc:language>en-US</dc:language>
  <cp:lastModifiedBy>user</cp:lastModifiedBy>
  <cp:lastPrinted>2020-08-13T13:37:00Z</cp:lastPrinted>
  <dcterms:modified xsi:type="dcterms:W3CDTF">2022-04-28T08:38:00Z</dcterms:modified>
  <cp:revision>5</cp:revision>
  <dc:subject/>
  <dc:title>BU FORMA PROSEDÜRLER- PROSESLER-TALİMATLAR ve  VB dokümanlar yazılacaktır</dc:title>
</cp:coreProperties>
</file>